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4-008297-5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№ 05-1123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4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ашдиева Амирбалы Мамедшах оглы, … года рождения, уроженца …, работающего в …; зарегистрированного и проживающего по адресу: … водительское удостоверение: серии …г.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8.07.2024 года в 14 час. 58 мин., на 21 км. а/д Тюмень – Тобольск - Ханты-Мансийск, подъезд в г. Сургут, гражданин Дашдиев А.М, управляя транспортным средством «Шевроле Ланос», государственный регистрационный знак …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с пересечением линии разметки 1.1, чем нарушил п.п. 1.3, 9.1.1ПДД РФ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Дашдиев А.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637357 об административном правонарушении от 28.07.2024 года, составленный с участием привлекаемого лица, подписанный им; рапорт  инспектора роты №2 ОБ ДПС ГИБДД УМВД России по ХМАО-Югре от 28.07.2024;  схему места совершения административного правонарушения от 28.07.2024 года, подписанную привлекаемым лицом и ИДПС;  дислокацию дорожных знаков и разметки  20-21 км. </w:t>
      </w:r>
      <w:r>
        <w:rPr>
          <w:rFonts w:cs="Times New Roman" w:ascii="Times New Roman" w:hAnsi="Times New Roman"/>
          <w:szCs w:val="24"/>
        </w:rPr>
        <w:t>а/д Р 404 Тюмень – Тобольск - Ханты-Мансийск</w:t>
      </w:r>
      <w:r>
        <w:rPr>
          <w:rFonts w:cs="Times New Roman" w:ascii="Times New Roman" w:hAnsi="Times New Roman"/>
          <w:bCs/>
          <w:szCs w:val="24"/>
        </w:rPr>
        <w:t xml:space="preserve"> согласно которой участок дороги на 21 км. имеет по одной стороне движения, в каждом направлении, имеются сведения об установленном на 21 км знаке 3.20 «Обгон запрещен», разметке 1.1; параметры поиска; карточку операции с ВУ; диск, с видеофиксацией административного правонарушения от 28.07.2024 года, на которой зафиксирован момент обгона, с выездом на полосу встречного движения, в зоне действия знака и разметки;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Дашдиев А.М</w:t>
      </w:r>
      <w:r>
        <w:rPr>
          <w:rFonts w:cs="Times New Roman" w:ascii="Times New Roman" w:hAnsi="Times New Roman"/>
          <w:szCs w:val="24"/>
        </w:rPr>
        <w:t>., управляя автомобилем Шевроле Ланос», государственный регистрационный знак … регион, допустил выезд на полосу встречного движения, в зоне действия дорожного знака 3.20 «Обгон запрещен», с пересечением сплошной линии дорожной разметки 1.1, разделяющей транспортные потоки противоположных направлений, тем самым нарушил п. 1.3, п. 9.1.1 ПДД РФ, согласно которого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Дашдиев А.М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Дашдиеву А.М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Дашдиева Амирбалу Мамедшах оглы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1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91021371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  <w:t xml:space="preserve">Подлинник постановления находится в материалах административного дела № 05-1123/2102/2024 </w:t>
      </w:r>
      <w:r>
        <w:rPr>
          <w:rFonts w:cs="Times New Roman" w:ascii="Times New Roman" w:hAnsi="Times New Roman"/>
          <w:bCs/>
          <w:sz w:val="20"/>
          <w:szCs w:val="16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